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Филология және әлем тілдері  факультеті</w:t>
      </w:r>
    </w:p>
    <w:p>
      <w:pPr>
        <w:pStyle w:val="Style19"/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>«5В011700 – Қазақ тілі мен әдебиеті»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Style19"/>
        <w:rPr/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KIE3332) Қазақтың тарихи жырлары</w:t>
      </w:r>
    </w:p>
    <w:p>
      <w:pPr>
        <w:pStyle w:val="Style19"/>
        <w:jc w:val="center"/>
        <w:rPr/>
      </w:pPr>
      <w:r>
        <w:rPr>
          <w:b/>
          <w:lang w:val="kk-KZ"/>
        </w:rPr>
        <w:t>Күзгі семестр, 2019-2020 оқу жыл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kk-KZ"/>
        </w:rPr>
        <w:t>Курс туралы а</w:t>
      </w:r>
      <w:r>
        <w:rPr/>
        <w:t>кадемиялық ақпарат</w:t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9"/>
        <w:gridCol w:w="781"/>
        <w:gridCol w:w="873"/>
        <w:gridCol w:w="686"/>
        <w:gridCol w:w="259"/>
        <w:gridCol w:w="945"/>
        <w:gridCol w:w="497"/>
        <w:gridCol w:w="903"/>
        <w:gridCol w:w="1400"/>
        <w:gridCol w:w="16"/>
      </w:tblGrid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IE 33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қтың  тарихи жырла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леубаев Советхан Баянович, ф.ғ.к., аға оқытуш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фис-сағаттар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leubaev63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lang w:val="kk-KZ"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Телефо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 74796478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әрісха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Ассистен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фис-сағаты: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әрісха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  <w:lang w:val="kk-KZ"/>
              </w:rPr>
              <w:t>Курстың мақсаты:</w:t>
            </w:r>
            <w:r>
              <w:rPr>
                <w:sz w:val="22"/>
                <w:szCs w:val="22"/>
                <w:lang w:val="kk-KZ"/>
              </w:rPr>
              <w:t xml:space="preserve"> ақын-жыраулар поэзиясындағы  тарихи тақырыптардың игерілу мәселелеріне\орай жан-жақты\ақпарат беру; тарихи жырлардың  жанрлық  ерекшеліктері мен көркемдік кестелерін, бейнелеу амалдарын зерделеу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5В011700 -Қазақ тілі мен әдебиеті» мамандығы біліктілігінің талабы бойыншақұзіреттілік жүйесін қалыптастыр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)  тарихи жырларды шығарушы, орындаушы ақын-жыраулардың шығармашылық өмірбаянына  қатысты мәліметтерді,  тарихи жыр сюжеттерінің шығу төркінін, қаһармандық эпоспен байланысын, типологиясын, жанрды зерттеудің  әдіс-тәсілдерін білу және түсін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2)  тарихи өлеңдер  мен  жырлардың жанрлық табиғаты, тақырыптық-идеялық сипаты туралы теориялық еңбектерді пайдалан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арихи жыр-аңыздардың түрлі нұсқаларымен текстологиялық жұмыстар жүргізу, оның дәстүрге қатысын түсіндіру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) XVIII-XIX ғ.тарихи жырлардың  сюжеттерін талдап,  олардағы тұрақты мотивтердің қызметін анықтау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5)  жыр үлгілеріндегі тарихи деректер мен тұрақты сарындардың қызметі , табиғаты және мәні туралы өз көзқарасын дәлелдеу; тарихи жырлардағы ғұрыптық фольклор нұсқаларының  маңызын  бағалау; аңыз бен тарихи жыр сюжеттерінің сабақтастығы туралы жеке ғылыми-зерттеу ұйымдастыру және атқарылған жұмыстың нәтижесін презентация түрінде ұсыну, жекелеген мәтіндерге ғылыми түсініктер әзірлеу, жазылу тарихына шолулар жасау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реквизиттері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Фольклор және ежелгі дәуір әдебиеті, 2.Орта ғасыр әдебиеті, 3.ХҮ-ХҮІІ ғ.ғ әдебиет, 4.ХҮІІІ ғ. әдебиеті  5.ХІХ ғ. Әдебиеті, 6.ХХ. ғасыр қазақ әдебиетінің тарих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horttext"/>
                <w:b/>
                <w:bCs/>
                <w:lang w:val="kk-KZ"/>
              </w:rPr>
              <w:t>Әдебиеттер және ресурстар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Әлібек Т. Халық әдебиеті және тарихи жад. – Алматы: Арыс,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 xml:space="preserve">Тілепов Ж. Ел мүддесі-ерлер еншісі. – Алматы: Дәуір-кітап, 201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Мекебаев Т., Бисенбаев П. Тарихи жырлар. – Алматы: Қазақ университеті, 2011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 xml:space="preserve">Мекебаев Т., Бисенбаев П. XIX ғасырдағы тарихи жырлар – Алматы: Қазақ университеті, 2014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 xml:space="preserve">Мекебаев Т., Бисенбаев П. Кенесары-Наурызбай туралы тарихи-фольклорлық үлгілер. – Алматы, 2015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kk-KZ" w:eastAsia="zh-CN"/>
              </w:rPr>
            </w:pPr>
            <w:r>
              <w:rPr>
                <w:rFonts w:cs="Times New Roman"/>
                <w:sz w:val="22"/>
                <w:szCs w:val="22"/>
                <w:lang w:val="kk-KZ" w:eastAsia="zh-CN"/>
              </w:rPr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тернет-ресурстары: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: //lib.kaznu. kz/ default.asp</w:t>
            </w:r>
          </w:p>
          <w:p>
            <w:pPr>
              <w:pStyle w:val="Style19"/>
              <w:jc w:val="both"/>
              <w:rPr>
                <w:bCs/>
                <w:color w:val="003366"/>
                <w:sz w:val="22"/>
                <w:szCs w:val="22"/>
                <w:lang w:val="kk-KZ"/>
              </w:rPr>
            </w:pPr>
            <w:r>
              <w:rPr>
                <w:bCs/>
                <w:color w:val="003366"/>
                <w:sz w:val="22"/>
                <w:szCs w:val="22"/>
                <w:lang w:val="kk-KZ"/>
              </w:rPr>
              <w:t>http://</w:t>
            </w:r>
            <w:hyperlink r:id="rId2">
              <w:r>
                <w:rPr>
                  <w:rStyle w:val="InternetLink"/>
                  <w:bCs/>
                  <w:color w:val="003366"/>
                  <w:sz w:val="22"/>
                  <w:szCs w:val="22"/>
                  <w:u w:val="single"/>
                  <w:lang w:val="kk-KZ"/>
                </w:rPr>
                <w:t xml:space="preserve">www.infoliolib.l/info/ </w:t>
              </w:r>
            </w:hyperlink>
          </w:p>
          <w:p>
            <w:pPr>
              <w:pStyle w:val="Style19"/>
              <w:jc w:val="both"/>
              <w:rPr/>
            </w:pPr>
            <w:r>
              <w:rPr>
                <w:bCs/>
                <w:color w:val="003366"/>
                <w:sz w:val="22"/>
                <w:szCs w:val="22"/>
                <w:lang w:val="kk-KZ"/>
              </w:rPr>
              <w:t>http://www.openj-gate.org</w:t>
            </w:r>
            <w:r>
              <w:rPr>
                <w:color w:val="003366"/>
                <w:sz w:val="22"/>
                <w:szCs w:val="22"/>
                <w:lang w:val="kk-KZ"/>
              </w:rPr>
              <w:t xml:space="preserve"> /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StrongEmphasis"/>
                <w:color w:val="003366"/>
                <w:sz w:val="22"/>
                <w:szCs w:val="22"/>
                <w:lang w:val="kk-KZ"/>
              </w:rPr>
              <w:t>http:/</w:t>
            </w:r>
            <w:hyperlink r:id="rId3">
              <w:r>
                <w:rPr>
                  <w:rStyle w:val="InternetLink"/>
                  <w:b/>
                  <w:bCs/>
                  <w:color w:val="003366"/>
                  <w:sz w:val="22"/>
                  <w:szCs w:val="22"/>
                  <w:lang w:val="kk-KZ"/>
                </w:rPr>
                <w:t>www.rubricon.com</w:t>
              </w:r>
            </w:hyperlink>
            <w:r>
              <w:rPr>
                <w:color w:val="003366"/>
                <w:sz w:val="22"/>
                <w:szCs w:val="22"/>
                <w:lang w:val="kk-KZ"/>
              </w:rPr>
              <w:t xml:space="preserve">– </w:t>
            </w:r>
            <w:r>
              <w:rPr>
                <w:rStyle w:val="StrongEmphasis"/>
                <w:color w:val="003366"/>
                <w:sz w:val="22"/>
                <w:szCs w:val="22"/>
                <w:lang w:val="kk-KZ"/>
              </w:rPr>
              <w:t>РУБРИК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Университет -тің моральды-этикалық  </w:t>
            </w:r>
            <w:r>
              <w:rPr>
                <w:rFonts w:cs="Times New Roman" w:ascii="Times New Roman" w:hAnsi="Times New Roman"/>
                <w:lang w:val="kk-KZ"/>
              </w:rPr>
              <w:t xml:space="preserve">құндылықта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дігі шектеулі студенттер </w:t>
            </w:r>
            <w:r>
              <w:rPr>
                <w:rFonts w:cs="Times New Roman" w:ascii="Times New Roman" w:hAnsi="Times New Roman"/>
                <w:b/>
                <w:lang w:val="kk-KZ"/>
              </w:rPr>
              <w:t>pbisenbaev@gmail.com</w:t>
            </w:r>
            <w:r>
              <w:rPr>
                <w:rFonts w:cs="Times New Roman" w:ascii="Times New Roman" w:hAnsi="Times New Roman"/>
                <w:lang w:val="kk-KZ"/>
              </w:rPr>
              <w:t xml:space="preserve"> - адресі  бойынша кеңес ала алады.</w:t>
            </w:r>
          </w:p>
        </w:tc>
      </w:tr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әрісханадағы белсенді жұмысы мен қатысуы, орындаған тапсырмалары, СӨЖ  жоба бағалалады. Төменде бағалауды есептеу формуласы ұсынылған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қу курсының мазмұнын жүзеге асыру күнтізбесі</w:t>
      </w:r>
      <w:r>
        <w:rPr/>
        <w:t>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76"/>
        <w:gridCol w:w="851"/>
        <w:gridCol w:w="19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 атауы ( дәрістер, тәжірибе сағаттары, өздік жұмы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ксималды бал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модуль.Тарихи эпос табиғ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lang w:val="kk-KZ" w:eastAsia="zh-CN"/>
              </w:rPr>
              <w:t xml:space="preserve">1 лекция. </w:t>
            </w:r>
            <w:r>
              <w:rPr>
                <w:rFonts w:cs="Times New Roman" w:ascii="Times New Roman" w:hAnsi="Times New Roman"/>
                <w:lang w:val="kk-KZ"/>
              </w:rPr>
              <w:t>Тарихи жыр-өлеңдердің тегі мен дам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lang w:val="kk-KZ"/>
              </w:rPr>
              <w:t>Тарихи жырлардың генезисі, даму саты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ле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kk-KZ" w:eastAsia="ru-RU"/>
              </w:rPr>
              <w:t>Тарихи жырлардың жанрлық-сюжеттік сипа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2 семинар.  </w:t>
            </w:r>
            <w:r>
              <w:rPr>
                <w:rFonts w:cs="Times New Roman" w:ascii="Times New Roman" w:hAnsi="Times New Roman"/>
                <w:lang w:val="kk-KZ"/>
              </w:rPr>
              <w:t>Тарихи жырлардың идеялық мазмұ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и жырлардың образдар жүйесі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 жырлардағы қазақ батырларының бейнес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Кеңес беру және Сөж қабылда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7 лек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«Қабанбай батыр» жырының нұсқала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1 СО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Жыр-аңыздардың нақты тарихи оқиғаға қаты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4 лек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Тарихи жырлардың зерттелу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рихи жырлардың шоғырлан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ыс Түркістан өлкесіндегі тарихи жыр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ми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рихи жырлардағы уақыт пен кеңістіктің көркемдік си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беру және Сөж қабылда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СО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қын-жыраулар шығармаларындағы тарихи тұлғалар обр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модуль.Қазақтың тарихи жырлары: дерек пен қи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 туралы жыр-аңыз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тарихи жырлары: сюжет пен мот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 шындық және көркемдік шеш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3 СОӨЖ </w:t>
            </w:r>
            <w:r>
              <w:rPr>
                <w:rFonts w:cs="Times New Roman" w:ascii="Times New Roman" w:hAnsi="Times New Roman"/>
                <w:lang w:val="kk-KZ"/>
              </w:rPr>
              <w:t xml:space="preserve"> Тарихи жырлардың зерттел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8 ле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«Шақшақ Жәнібек батыр» жыры: тарихи тұлға және кейіпкер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lang w:val="kk-KZ"/>
              </w:rPr>
              <w:t xml:space="preserve"> Тарихи жырлардың поэтикалық өрне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лекц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«Олжабай батыр» жайындағы тарихи-фольклорлық үлгіле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zh-CN"/>
              </w:rPr>
              <w:t xml:space="preserve">9 семинар. </w:t>
            </w:r>
            <w:r>
              <w:rPr>
                <w:rFonts w:cs="Times New Roman" w:ascii="Times New Roman" w:hAnsi="Times New Roman"/>
                <w:lang w:val="kk-KZ"/>
              </w:rPr>
              <w:t>«Исатай-Махамбет» жырының тарихи кезең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ӨЖ Кеңес беру және Сөж қабылдау</w:t>
            </w:r>
          </w:p>
          <w:p>
            <w:pPr>
              <w:pStyle w:val="Style19"/>
              <w:rPr>
                <w:b/>
                <w:b/>
                <w:bCs/>
                <w:w w:val="99"/>
                <w:sz w:val="22"/>
                <w:szCs w:val="22"/>
                <w:lang w:val="kk-KZ"/>
              </w:rPr>
            </w:pPr>
            <w:r>
              <w:rPr>
                <w:b/>
                <w:bCs/>
                <w:w w:val="99"/>
                <w:sz w:val="22"/>
                <w:szCs w:val="22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w w:val="99"/>
                <w:sz w:val="22"/>
                <w:szCs w:val="22"/>
                <w:lang w:val="kk-KZ"/>
              </w:rPr>
              <w:t xml:space="preserve">4 СОӨЖ </w:t>
            </w:r>
            <w:r>
              <w:rPr>
                <w:w w:val="99"/>
                <w:sz w:val="22"/>
                <w:szCs w:val="22"/>
                <w:lang w:val="kk-KZ"/>
              </w:rPr>
              <w:t>тарихи зерттеу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 лекция.</w:t>
            </w:r>
            <w:r>
              <w:rPr>
                <w:rFonts w:cs="Times New Roman" w:ascii="Times New Roman" w:hAnsi="Times New Roman"/>
                <w:lang w:val="kk-KZ"/>
              </w:rPr>
              <w:t xml:space="preserve">  «Өтеген батыр» жырының тарихилығ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семинар. </w:t>
            </w:r>
            <w:r>
              <w:rPr>
                <w:rFonts w:cs="Times New Roman" w:ascii="Times New Roman" w:hAnsi="Times New Roman"/>
                <w:lang w:val="kk-KZ"/>
              </w:rPr>
              <w:t>«Кенесары-Наурызбай» туралы тарихи жырлар шоғыры: тарихилығы мен типолог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 (Midter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1 лекция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Кенесары-Наурызбай туралы тарихи жырлар шоғы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еминар. </w:t>
            </w:r>
            <w:r>
              <w:rPr>
                <w:rFonts w:cs="Times New Roman" w:ascii="Times New Roman" w:hAnsi="Times New Roman"/>
                <w:lang w:val="kk-KZ"/>
              </w:rPr>
              <w:t>«Жанқожа батыр» жырының нұсқ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ӨЖ Кеңес беру және Сөж қабылдау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Style19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5 СОӨЖ </w:t>
            </w:r>
            <w:r>
              <w:rPr>
                <w:sz w:val="22"/>
                <w:szCs w:val="22"/>
                <w:lang w:val="kk-KZ"/>
              </w:rPr>
              <w:t>Шығыс Түркістан өлкесіндегі жырлардың тарихи негі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модуль.Тарихи жырлардың нұсқалары мен жанрлық си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 лекция.</w:t>
            </w:r>
            <w:r>
              <w:rPr>
                <w:rFonts w:cs="Times New Roman" w:ascii="Times New Roman" w:hAnsi="Times New Roman"/>
                <w:lang w:val="kk-KZ"/>
              </w:rPr>
              <w:t xml:space="preserve"> «Исатай-махамбет» жыры: өмір шындығы және көркемдік шеш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2 семинар. </w:t>
            </w:r>
            <w:r>
              <w:rPr>
                <w:rFonts w:cs="Times New Roman" w:ascii="Times New Roman" w:hAnsi="Times New Roman"/>
                <w:lang w:val="kk-KZ"/>
              </w:rPr>
              <w:t>«Бекет батыр» жырының нұсқ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 лекц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«Жанқожа батыр» жырының нұсқа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3 семинар. </w:t>
            </w:r>
            <w:r>
              <w:rPr>
                <w:rFonts w:cs="Times New Roman" w:ascii="Times New Roman" w:hAnsi="Times New Roman"/>
                <w:lang w:val="kk-KZ"/>
              </w:rPr>
              <w:t>«Досан батыр» жы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ӨЖ Кеңес беру және Сөж қабылдау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Style19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6 СОӨЖ </w:t>
            </w:r>
            <w:r>
              <w:rPr>
                <w:sz w:val="22"/>
                <w:szCs w:val="22"/>
                <w:lang w:val="kk-KZ"/>
              </w:rPr>
              <w:t xml:space="preserve"> Кенесары туралы жыр-аңыздардың зерттел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 лекц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«Бекет батыр» жырының жанрлық ерекшеліктер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lang w:val="kk-KZ"/>
              </w:rPr>
              <w:t xml:space="preserve"> Сұраншы және Жетісудан шыққан өзге батырларға бағышталған тарихи жыр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ле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«Досан батыр» жырының нұсқал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семинар. </w:t>
            </w:r>
            <w:r>
              <w:rPr>
                <w:rFonts w:cs="Times New Roman" w:ascii="Times New Roman" w:hAnsi="Times New Roman"/>
              </w:rPr>
              <w:t>XIX ғасырдағ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х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ырлар мен </w:t>
            </w:r>
            <w:r>
              <w:rPr>
                <w:rFonts w:cs="Times New Roman" w:ascii="Times New Roman" w:hAnsi="Times New Roman"/>
                <w:lang w:val="kk-KZ"/>
              </w:rPr>
              <w:t>ақын-</w:t>
            </w:r>
            <w:r>
              <w:rPr>
                <w:rFonts w:cs="Times New Roman" w:ascii="Times New Roman" w:hAnsi="Times New Roman"/>
              </w:rPr>
              <w:t>жыраулар</w:t>
            </w:r>
            <w:r>
              <w:rPr>
                <w:rFonts w:cs="Times New Roman" w:ascii="Times New Roman" w:hAnsi="Times New Roman"/>
                <w:lang w:val="kk-KZ"/>
              </w:rPr>
              <w:t xml:space="preserve"> мұр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ӨЖ Кеңес беру және Сөж қабылдау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Style19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7 СОӨЖ </w:t>
            </w:r>
            <w:r>
              <w:rPr>
                <w:sz w:val="22"/>
                <w:szCs w:val="22"/>
                <w:lang w:val="kk-KZ"/>
              </w:rPr>
              <w:t>Тарихи жыр үлгілеріндегі мәңгілік ел иде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contextualSpacing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lang w:val="kk-KZ"/>
              </w:rPr>
              <w:t>2 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акультет деканы                                                                             Б.У. Джолдасбекова</w:t>
      </w:r>
    </w:p>
    <w:p>
      <w:pPr>
        <w:pStyle w:val="Style19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дістемелік кеңес төрайымы                                                           Л.В. Екшембеева</w:t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федра меңгерушісі                                                                        А.Б. Темірболат</w:t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/>
      </w:pPr>
      <w:r>
        <w:rPr>
          <w:sz w:val="22"/>
          <w:szCs w:val="22"/>
          <w:lang w:val="kk-KZ"/>
        </w:rPr>
        <w:t>Дәріскер                                                                                              С.Б. Тлеу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iolib.l/info/" TargetMode="External"/><Relationship Id="rId3" Type="http://schemas.openxmlformats.org/officeDocument/2006/relationships/hyperlink" Target="http://www.rubric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23:00Z</dcterms:created>
  <dc:creator>bysengaly</dc:creator>
  <dc:description/>
  <cp:keywords/>
  <dc:language>en-US</dc:language>
  <cp:lastModifiedBy>Пользователь Windows</cp:lastModifiedBy>
  <cp:lastPrinted>2019-10-01T21:04:00Z</cp:lastPrinted>
  <dcterms:modified xsi:type="dcterms:W3CDTF">2021-06-29T09:17:00Z</dcterms:modified>
  <cp:revision>5</cp:revision>
  <dc:subject/>
  <dc:title>Казахский национальный университет им</dc:title>
</cp:coreProperties>
</file>